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51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4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 w:val="false"/>
          <w:sz w:val="24"/>
        </w:rPr>
        <w:t>ΠΑΡΑΡΤΗΜΑ Α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ΙΤΙΣΤΙΚΟ ΛΑΟΓΡΑΦΙΚΟ ΚΑΙ ΧΟΡΕΥΤΙΚΟ ΟΜΙΛΟ ΙΩΑΝΝΙ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(κα ως Νόμιμος εκπρόσωπος του Φορέα …..)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ίμαι εγγεγραμμένος σε επαγγελματικό ή εμπορικό μητρώ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λαβα πλήρη γνώση και αποδέχομαι ανεπιφύλακτα την από 10/07/2020 πρόσκλη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 προσφορά που προσκομίζω συντάχθηκε σύμφωνα με τους όρους της από 10/07/2020 πρόσκλησης, των οποίων έλαβα πλήρη και ανεπιφύλακτη γνώ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 υποβαλλόμενη προσφορά καλύπτει το σύνολο του προκηρυσσόμενου παραδοτέου ή τμήμα του (διαμορφώνεται ανάλογα και αναφέρει τι περιλαμβάνει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 στοιχεία που αναφέρονται στην προσφορά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λαμβάνω την υποχρέωση για την έγκαιρη και προσήκουσα προσκόμιση των δικαιολογητικών που αποδεικνύουν τα παραπάνω εφόσον αυτά ζητηθούν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 περίπτωση ανάληψης του έργου και προκειμένου να υπογράψω σύμβαση,  θα προσκομίσω όλα τα δικαιολογητικά που θα μου ζητηθού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8"/>
          <w:szCs w:val="18"/>
        </w:rPr>
        <w:t>Ημερομηνία:     ……. / ……  / 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9:00Z</dcterms:created>
  <dc:creator>ΧΙΟΣ</dc:creator>
  <dc:description/>
  <cp:keywords/>
  <dc:language>en-US</dc:language>
  <cp:lastModifiedBy>kp</cp:lastModifiedBy>
  <cp:lastPrinted>2002-09-25T10:58:00Z</cp:lastPrinted>
  <dcterms:modified xsi:type="dcterms:W3CDTF">2020-07-08T11:49:00Z</dcterms:modified>
  <cp:revision>4</cp:revision>
  <dc:subject/>
  <dc:title>ΥΠΕΥΘΥΝΗ ΔΗΛΩΣΗ ΤΟΥ ΝΟΜΟΥ 105</dc:title>
</cp:coreProperties>
</file>